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7</w:t>
      </w:r>
    </w:p>
    <w:p>
      <w:pPr>
        <w:pStyle w:val="Normal"/>
        <w:rPr/>
      </w:pPr>
      <w:r>
        <w:rPr/>
        <w:t>March 19, 2010</w:t>
      </w:r>
    </w:p>
    <w:p>
      <w:pPr>
        <w:pStyle w:val="Normal"/>
        <w:rPr/>
      </w:pPr>
      <w:r>
        <w:rPr/>
      </w:r>
    </w:p>
    <w:p>
      <w:pPr>
        <w:pStyle w:val="Normal"/>
        <w:rPr>
          <w:b/>
          <w:b/>
        </w:rPr>
      </w:pPr>
      <w:r>
        <w:rPr>
          <w:b/>
        </w:rPr>
        <w:t xml:space="preserve">The </w:t>
      </w:r>
      <w:r>
        <w:rPr>
          <w:b/>
          <w:i/>
        </w:rPr>
        <w:t xml:space="preserve">Calling and Sending </w:t>
      </w:r>
      <w:r>
        <w:rPr>
          <w:b/>
        </w:rPr>
        <w:t>by God in Scripture</w:t>
      </w:r>
    </w:p>
    <w:p>
      <w:pPr>
        <w:pStyle w:val="Normal"/>
        <w:rPr/>
      </w:pPr>
      <w:r>
        <w:rPr>
          <w:sz w:val="16"/>
          <w:szCs w:val="16"/>
        </w:rPr>
        <w:t>by Roland G. Kuhl</w:t>
      </w:r>
    </w:p>
    <w:p>
      <w:pPr>
        <w:pStyle w:val="Normal"/>
        <w:rPr>
          <w:sz w:val="16"/>
          <w:szCs w:val="16"/>
        </w:rPr>
      </w:pPr>
      <w:r>
        <w:rPr>
          <w:sz w:val="16"/>
          <w:szCs w:val="16"/>
        </w:rPr>
      </w:r>
    </w:p>
    <w:p>
      <w:pPr>
        <w:pStyle w:val="Normal"/>
        <w:rPr/>
      </w:pPr>
      <w:r>
        <w:rPr/>
        <w:t>I always understand something better when I hear stories about what I am trying to grasp.  God’s missional purpose throughout human history is also best understood through stories, through God’s encounter with ones God has called and sent.  In exploring the narrative of Scripture, we begin to see God’s missional redemptive purpose in God’s choosing, calling and sending out a people to demonstrate the reality of God’s presence in the world.  There are numerous accounts of God’s calling and sending, but our overview will be brief – take time to explore Scripture to discover other such narratives of God’s missional nature.</w:t>
      </w:r>
    </w:p>
    <w:p>
      <w:pPr>
        <w:pStyle w:val="Normal"/>
        <w:rPr/>
      </w:pPr>
      <w:r>
        <w:rPr/>
      </w:r>
    </w:p>
    <w:p>
      <w:pPr>
        <w:pStyle w:val="Normal"/>
        <w:rPr/>
      </w:pPr>
      <w:r>
        <w:rPr/>
        <w:t>In Genesis 12: 1-3, we discover that God called and sent Abraham (or Abram, as he was known at the time of his calling).  In fact, Abram’s call encompassed a being sent, wherein God commanded him to “Go” – “Go from your country, your people and your father’s household to the land I will show you.”  God’s call upon Abram involved a partnering with God because God still needed to show (future tense) Abram the land to where he needed to travel in order to indwell.  Further, this calling and sending by God was not primarily for a blessing upon Abram, but for Abram in his response to God’s call and his being sent, to be a blessing to all peoples on earth.  Note in verse 4, Abram’s response to God’s call – he went: “So Abram went, as the Lord had told him.”</w:t>
      </w:r>
    </w:p>
    <w:p>
      <w:pPr>
        <w:pStyle w:val="Normal"/>
        <w:ind w:left="360" w:hanging="0"/>
        <w:rPr/>
      </w:pPr>
      <w:r>
        <w:rPr/>
      </w:r>
    </w:p>
    <w:p>
      <w:pPr>
        <w:pStyle w:val="Normal"/>
        <w:rPr/>
      </w:pPr>
      <w:r>
        <w:rPr/>
        <w:t xml:space="preserve">We also encounter in Scripture that God called and sent the prophets.  In reading Isaiah 6: 1-8 and Jeremiah 1: 4-10, we discover that Isaiah had a vision of God and he heard the call of God in the midst of the vision – “Whom shall I send?” to which Isaiah responded – “Send me!”  In the midst of this terrifying encounter with God, God not only cleansed Isaiah, but asked Isaiah whether he would be God’s emissary to God’s people to bring them back into relationship with God.  Also Jeremiah, he heard the call of God and though he reluctantly responded, he was being sent by God “to everyone I send you to and say whatever I command you.”  Again, God promises partnership in participation with God in God’s mission – “Do not be afraid of them, for I am with you and will rescue you.”  Jeremiah’s words were not his own, but as we read God saying, “I have put my words in your mouth.”  </w:t>
      </w:r>
    </w:p>
    <w:p>
      <w:pPr>
        <w:pStyle w:val="Normal"/>
        <w:ind w:left="360" w:hanging="0"/>
        <w:rPr/>
      </w:pPr>
      <w:r>
        <w:rPr/>
      </w:r>
    </w:p>
    <w:p>
      <w:pPr>
        <w:pStyle w:val="Normal"/>
        <w:rPr/>
      </w:pPr>
      <w:r>
        <w:rPr/>
        <w:t xml:space="preserve">In fact, the whole nation of Israel was a chosen, called and sent community - Israel was to be the covenant community of God.  Phil Kniss, pastor of Park View Mennonite Church, expresses that “[t]he strong bond between Israel and God is not established simply to bestow special favor on Israel. Israel becomes Yahweh’s elect in order to be a vehicle for bringing other peoples to faith in Yahweh. Speaking through Isaiah, God declares, ‘I will give you as a light to the nations that my salvation may reach to the end of the earth.’ (Isaiah 49:6). The covenant relationship is endowed with a ‘special mission for the building up of a just order and bringing the light to other peoples.’  ‘It calls for a commitment in witnessing or making God’s presence and actions known.’ Thus, the Hebrew scriptures make clear that God’s mission to the world and the community of God’s people are two inseparable realities.” (Kniss, </w:t>
      </w:r>
      <w:r>
        <w:rPr>
          <w:i/>
        </w:rPr>
        <w:t>unpublished D.Min. dissertation</w:t>
      </w:r>
      <w:r>
        <w:rPr/>
        <w:t>)</w:t>
      </w:r>
    </w:p>
    <w:p>
      <w:pPr>
        <w:pStyle w:val="Normal"/>
        <w:ind w:left="360" w:hanging="0"/>
        <w:rPr/>
      </w:pPr>
      <w:r>
        <w:rPr/>
      </w:r>
    </w:p>
    <w:p>
      <w:pPr>
        <w:pStyle w:val="Normal"/>
        <w:rPr/>
      </w:pPr>
      <w:r>
        <w:rPr/>
        <w:t xml:space="preserve">As we explore further in the Scriptural narrative, we discover that God sent God’s Son into the world – John 3: 16-17; Matthew 3: 16-17, John 1: 6-14.  Jesus was sent by God the Father into the world because God loved the world and purposes to restore all creation.  God took on human flesh in order for God to be among us, to love us, to be the way, the truth, and the life – for the reconciliation of humanity to God.  God in Jesus Christ was a the calling and sending of God to be with humanity.  </w:t>
      </w:r>
    </w:p>
    <w:p>
      <w:pPr>
        <w:pStyle w:val="Normal"/>
        <w:rPr/>
      </w:pPr>
      <w:r>
        <w:rPr/>
      </w:r>
    </w:p>
    <w:p>
      <w:pPr>
        <w:pStyle w:val="Normal"/>
        <w:rPr/>
      </w:pPr>
      <w:r>
        <w:rPr/>
        <w:t xml:space="preserve">Something we will explore more in depth in the next issue is Jesus’ awareness that his mission was not his own – he did not carry out his </w:t>
      </w:r>
      <w:r>
        <w:rPr>
          <w:b/>
        </w:rPr>
        <w:t>own</w:t>
      </w:r>
      <w:r>
        <w:rPr/>
        <w:t xml:space="preserve"> agenda nor his </w:t>
      </w:r>
      <w:r>
        <w:rPr>
          <w:b/>
        </w:rPr>
        <w:t>own</w:t>
      </w:r>
      <w:r>
        <w:rPr/>
        <w:t xml:space="preserve"> ministry.  See for example, John 5: 16-30, 7:16, 8:28, 12:49-50, and 14:10, 24.  Jesus’ ministry was about doing what he saw his Father doing and saying what he heard his Father saying.  His ministry was one of discerning the actions of God and participating in those actions in the fulfilling of the purpose for which he was sent – embodying the presence of the kingdom of God, to be our salvation in order to reconcile us to God through the forgiveness of our sin.</w:t>
      </w:r>
    </w:p>
    <w:p>
      <w:pPr>
        <w:pStyle w:val="Normal"/>
        <w:rPr/>
      </w:pPr>
      <w:r>
        <w:rPr/>
      </w:r>
    </w:p>
    <w:p>
      <w:pPr>
        <w:pStyle w:val="Normal"/>
        <w:rPr/>
      </w:pPr>
      <w:r>
        <w:rPr/>
        <w:t xml:space="preserve">Jesus also called and sent his own disciples to participate in the same mission.  In John 20: 21-23, we read: “As the Father has sent me, I am sending you.”  The disciples are called to participate in the same “sentness” as that of Jesus Christ – to continue the ministry of Christ in the world. </w:t>
      </w:r>
    </w:p>
    <w:p>
      <w:pPr>
        <w:pStyle w:val="Normal"/>
        <w:rPr/>
      </w:pPr>
      <w:r>
        <w:rPr/>
      </w:r>
    </w:p>
    <w:p>
      <w:pPr>
        <w:pStyle w:val="Normal"/>
        <w:rPr/>
      </w:pPr>
      <w:r>
        <w:rPr/>
        <w:t>And, finally the church that developed from the ministry of the disciples is called and sent as well.  Jesus’ mission was continued through the sending of the church – John 17: 20-26 and Acts 1: 1-8.  As the church, the body of Christ, our calling and our being sent is not for our own blessing, but we are called and sent to be in  unity with one another as the people of God.  Through our unity as God’s people, our living in this world is to reveal in the world that God the Father has sent Jesus for the redemption of the world.  It is for this reason that Paul declares in Ephesians 4:3 that the church is to “make every effort to keep the unity of the Spirit through the bond of peace” – not a spirit of unity, but being a community led by the Spirit, yielded to the Spirit, directed by the agenda of the Spirit to live out the present and coming reign of God in the world in which we live.</w:t>
      </w:r>
    </w:p>
    <w:p>
      <w:pPr>
        <w:pStyle w:val="Normal"/>
        <w:rPr/>
      </w:pPr>
      <w:r>
        <w:rPr/>
      </w:r>
    </w:p>
    <w:p>
      <w:pPr>
        <w:pStyle w:val="Normal"/>
        <w:rPr/>
      </w:pPr>
      <w:r>
        <w:rPr/>
        <w:t>The whole Scriptural narrative is not merely an account of God’s relationship with God’s chosen people, it is an account of God’s purposeful calling and sending for the sake of reconciling humanity to God and re-creating all creation so that all creation might live in shalom – the peace of God in relationship with God.</w:t>
      </w:r>
    </w:p>
    <w:p>
      <w:pPr>
        <w:pStyle w:val="Normal"/>
        <w:rPr/>
      </w:pPr>
      <w:r>
        <w:rPr/>
      </w:r>
    </w:p>
    <w:p>
      <w:pPr>
        <w:pStyle w:val="Normal"/>
        <w:jc w:val="center"/>
        <w:rPr/>
      </w:pPr>
      <w:r>
        <w:rPr/>
      </w:r>
    </w:p>
    <w:p>
      <w:pPr>
        <w:pStyle w:val="Normal"/>
        <w:jc w:val="center"/>
        <w:rPr/>
      </w:pPr>
      <w:r>
        <w:rPr/>
        <w:t>Next week: Jesus’ Missional Awareness – Sent by God</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8:00Z</dcterms:created>
  <dc:creator>Roland G Kuhl</dc:creator>
  <dc:description/>
  <dc:language>en-US</dc:language>
  <cp:lastModifiedBy>Roland G Kuhl</cp:lastModifiedBy>
  <dcterms:modified xsi:type="dcterms:W3CDTF">2010-03-16T15:48:00Z</dcterms:modified>
  <cp:revision>6</cp:revision>
  <dc:subject/>
  <dc:title/>
</cp:coreProperties>
</file>