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szCs w:val="36"/>
        </w:rPr>
        <w:t>Missional</w:t>
      </w:r>
      <w:r>
        <w:rPr>
          <w:b/>
          <w:sz w:val="36"/>
          <w:szCs w:val="36"/>
        </w:rPr>
        <w:t xml:space="preserve"> Matters</w:t>
      </w:r>
    </w:p>
    <w:p>
      <w:pPr>
        <w:pStyle w:val="Normal"/>
        <w:rPr/>
      </w:pPr>
      <w:r>
        <w:rPr/>
        <w:t>Volume 1, No. 6</w:t>
      </w:r>
    </w:p>
    <w:p>
      <w:pPr>
        <w:pStyle w:val="Normal"/>
        <w:rPr/>
      </w:pPr>
      <w:r>
        <w:rPr/>
        <w:t>March 12, 2010</w:t>
      </w:r>
    </w:p>
    <w:p>
      <w:pPr>
        <w:pStyle w:val="Normal"/>
        <w:rPr/>
      </w:pPr>
      <w:r>
        <w:rPr/>
      </w:r>
    </w:p>
    <w:p>
      <w:pPr>
        <w:pStyle w:val="Normal"/>
        <w:rPr>
          <w:b/>
          <w:b/>
        </w:rPr>
      </w:pPr>
      <w:r>
        <w:rPr>
          <w:b/>
        </w:rPr>
        <w:t xml:space="preserve">The </w:t>
      </w:r>
      <w:r>
        <w:rPr>
          <w:b/>
          <w:i/>
        </w:rPr>
        <w:t>Missionary Nature</w:t>
      </w:r>
      <w:r>
        <w:rPr>
          <w:b/>
        </w:rPr>
        <w:t xml:space="preserve"> of God</w:t>
      </w:r>
    </w:p>
    <w:p>
      <w:pPr>
        <w:pStyle w:val="Normal"/>
        <w:rPr/>
      </w:pPr>
      <w:r>
        <w:rPr>
          <w:sz w:val="16"/>
          <w:szCs w:val="16"/>
        </w:rPr>
        <w:t>by Roland G. Kuhl</w:t>
      </w:r>
    </w:p>
    <w:p>
      <w:pPr>
        <w:pStyle w:val="Normal"/>
        <w:rPr>
          <w:sz w:val="16"/>
          <w:szCs w:val="16"/>
        </w:rPr>
      </w:pPr>
      <w:r>
        <w:rPr>
          <w:sz w:val="16"/>
          <w:szCs w:val="16"/>
        </w:rPr>
      </w:r>
    </w:p>
    <w:p>
      <w:pPr>
        <w:pStyle w:val="Normal"/>
        <w:rPr/>
      </w:pPr>
      <w:r>
        <w:rPr/>
        <w:t>Ever since the disobedience and rebellion of humanity to God their creator, God has been active in overcoming the power of sin and death in human life and bringing about reconciliation between human beings and God.  In that God gave the realm of the earth to human beings as their dwelling place, for which they were to exercise stewardship in interdependence with God, God’s acts of redemption and reconciliation relating to all that was on earth had to come through human agency – God chose not to usurp the authority he had given to humanity, but to bring freedom or salvation through human means.  In that it was humanity that surrendered their allegiance to the evil one, it necessitated that redemption and reconciliation had to come through human beings, or at least a human being, to vanquish the hold of the evil one upon them.  Hence, God became a human being in Jesus Christ in order to set humanity free – “for just as through the disobedience of the one man the many were made sinners, so also through the obedience of the one man the many will be made righteous” (Romans 5: 19).</w:t>
      </w:r>
    </w:p>
    <w:p>
      <w:pPr>
        <w:pStyle w:val="Normal"/>
        <w:rPr/>
      </w:pPr>
      <w:r>
        <w:rPr/>
      </w:r>
    </w:p>
    <w:p>
      <w:pPr>
        <w:pStyle w:val="Normal"/>
        <w:rPr/>
      </w:pPr>
      <w:r>
        <w:rPr/>
        <w:t xml:space="preserve">God becoming human or God taking on human nature in Jesus Christ is the center of God’s missional purpose in which humanity is set free from the power of sin and death (cf. 1 Corinthians 15: 55-56) so that all creation can be restored.  In this sense, since God is integrally involved, all that God does is mission focused.  Stephen R. Holmes, in his article </w:t>
      </w:r>
      <w:r>
        <w:rPr>
          <w:i/>
        </w:rPr>
        <w:t xml:space="preserve">Trinitarian Missiology, </w:t>
      </w:r>
      <w:r>
        <w:rPr/>
        <w:t xml:space="preserve">articulates the same understanding.  He proposes that in light of God’s action in mission that one of the attributes of God is God’s missionary nature – that God is engaged with the restoring of humanity through the sending and involving of himself.  </w:t>
      </w:r>
    </w:p>
    <w:p>
      <w:pPr>
        <w:pStyle w:val="Normal"/>
        <w:rPr/>
      </w:pPr>
      <w:r>
        <w:rPr/>
      </w:r>
    </w:p>
    <w:p>
      <w:pPr>
        <w:pStyle w:val="Normal"/>
        <w:rPr/>
      </w:pPr>
      <w:r>
        <w:rPr/>
        <w:t>In this sense, God is not a removed god, a distant god, a god who observes from far off.  God is engaged with humanity, God is involved with humanity, God is with humanity, God is “God with us – Immanuel” (Matthew 1: 23).  Moses, speaking to the people of Israel, as he was instructing them prior to their entering the Promised Land, declared “what other nation is so great as to have their gods near them the way the LORD our God is near us whenever we pray to him?” (Deuteronomy 4:7).</w:t>
      </w:r>
    </w:p>
    <w:p>
      <w:pPr>
        <w:pStyle w:val="Normal"/>
        <w:rPr/>
      </w:pPr>
      <w:r>
        <w:rPr/>
      </w:r>
    </w:p>
    <w:p>
      <w:pPr>
        <w:pStyle w:val="Normal"/>
        <w:rPr/>
      </w:pPr>
      <w:r>
        <w:rPr/>
        <w:t xml:space="preserve">And so as we read Scripture, we discover from the beginning that God calls and sends.  God, in choosing to demonstrate and bring about the redemption and reconciliation of humanity, called and sent Abraham (Genesis 12: 1-3).  God’s call upon Abraham was not primarily for a blessing upon Abraham, but as Abraham responded to God’s call and his being sent, he became a blessing to all peoples on earth – through him, through a people,  God was putting in motion the restoration of all humanity and creation.  </w:t>
      </w:r>
    </w:p>
    <w:p>
      <w:pPr>
        <w:pStyle w:val="Normal"/>
        <w:rPr/>
      </w:pPr>
      <w:r>
        <w:rPr/>
      </w:r>
    </w:p>
    <w:p>
      <w:pPr>
        <w:pStyle w:val="Normal"/>
        <w:autoSpaceDE w:val="false"/>
        <w:rPr>
          <w:rFonts w:ascii="Times-Roman" w:hAnsi="Times-Roman" w:cs="Times-Roman"/>
        </w:rPr>
      </w:pPr>
      <w:r>
        <w:rPr/>
        <w:t xml:space="preserve">Holmes relates that, “to speak of God as missionary, then, is to assert that in the eternal begetting of the Son, and the eternal procession of the Spirit, there is not just a movement of origination, but also a movement of purposeful sending” (Holmes, </w:t>
      </w:r>
      <w:r>
        <w:rPr>
          <w:i/>
        </w:rPr>
        <w:t xml:space="preserve">Trinitarian Missiology, </w:t>
      </w:r>
      <w:r>
        <w:rPr/>
        <w:t>86).   This is important for understanding because God in being missional means that God is a purposeful God – God is active in human history bringing everything to a culmination, a telos, a purposeful completion of history in which humanity and creation will be re-created, made new (cf. Revelation 21).</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Holmes makes this point further by stating, “. . . it is appropriate to number ‘being missionary’ amongst the perfections of God . . . .  It specifies that God does not just regard his world with benevolent interest and concern (as the perfection of love demands), but that he exerts himself in a pattern of cruciform self-sending to bring about his loving purposes. Purposeful, self-sacrificial acts of loving concern flowing from the Father through the Son and Spirit to the world God has created are fundamental images of who God is, from all eternity” (Holmes, </w:t>
      </w:r>
      <w:r>
        <w:rPr>
          <w:rFonts w:cs="Times-Roman" w:ascii="Times-Roman" w:hAnsi="Times-Roman"/>
          <w:i/>
        </w:rPr>
        <w:t>Trinitarian Missiology,</w:t>
      </w:r>
      <w:r>
        <w:rPr>
          <w:rFonts w:cs="Times-Roman" w:ascii="Times-Roman" w:hAnsi="Times-Roman"/>
        </w:rPr>
        <w:t xml:space="preserve"> 88).</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So what is the significance of this?  Is understanding God’s missionary nature just a matter of theology?  What does God’s missional or missionary nature have to do with us?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A number of years back, Rick Warren wrote the hugely successful book, </w:t>
      </w:r>
      <w:r>
        <w:rPr>
          <w:rFonts w:cs="Times-Roman" w:ascii="Times-Roman" w:hAnsi="Times-Roman"/>
          <w:i/>
        </w:rPr>
        <w:t>The Purpose Driven Life</w:t>
      </w:r>
      <w:r>
        <w:rPr>
          <w:rFonts w:cs="Times-Roman" w:ascii="Times-Roman" w:hAnsi="Times-Roman"/>
        </w:rPr>
        <w:t xml:space="preserve">.  It was read by millions seeking to find meaning and purpose in their lives.  In it, Warren makes the case that discovering and living in five God-ordained purposes in life, namely worship, community, discipleship, ministry and evangelism, will bring effectiveness to life.  Though this book has indeed been helpful to many, I believe it does not go far enough.  </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God being purposefully missionary is more than for our living effective lives.  Life is more than God being available to us.  Life is more than focusing upon ourselves.  Rather, it is a call for our being engaged and involved in the purpose of God.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It is about our participating with God, often involving sacrifice on our part, in order to be persons within communities who seek to live out, not our purposes or agendas, but God’s.  Understanding God as missionary, recognizes that God is not a mere path to our success, but rather we are called into relationship with God in order to participate with God in whatever God is doing – our living and our purposes are to be shaped by God’s purpose – be it exercising stewardship of this earth, being involved in restoring human life and creation, or whatever God will choose to do when all is made whole.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Being open to understanding God’s purposeful and missionary nature is coming to understand that what it means to be human is to be living in an intimate relationship with God as God’s children who seek to live in community with God, doing the will of God on earth, just as it is in heaven (cf. Matthew 6: 10).  May we have the courage to live in this way.</w:t>
      </w:r>
    </w:p>
    <w:p>
      <w:pPr>
        <w:pStyle w:val="Normal"/>
        <w:autoSpaceDE w:val="false"/>
        <w:rPr>
          <w:rFonts w:ascii="Times-Roman" w:hAnsi="Times-Roman" w:cs="Times-Roman"/>
        </w:rPr>
      </w:pPr>
      <w:r>
        <w:rPr>
          <w:rFonts w:cs="Times-Roman" w:ascii="Times-Roman" w:hAnsi="Times-Roman"/>
        </w:rPr>
      </w:r>
    </w:p>
    <w:p>
      <w:pPr>
        <w:pStyle w:val="Normal"/>
        <w:autoSpaceDE w:val="false"/>
        <w:rPr/>
      </w:pPr>
      <w:r>
        <w:rPr/>
      </w:r>
    </w:p>
    <w:p>
      <w:pPr>
        <w:pStyle w:val="Normal"/>
        <w:jc w:val="center"/>
        <w:rPr/>
      </w:pPr>
      <w:r>
        <w:rPr/>
        <w:t>Next week: The Calling and Sending by God in Scripture</w:t>
      </w:r>
    </w:p>
    <w:p>
      <w:pPr>
        <w:pStyle w:val="Normal"/>
        <w:jc w:val="center"/>
        <w:rPr/>
      </w:pPr>
      <w:r>
        <w:rPr/>
      </w:r>
    </w:p>
    <w:p>
      <w:pPr>
        <w:pStyle w:val="Normal"/>
        <w:jc w:val="center"/>
        <w:rPr>
          <w:sz w:val="20"/>
          <w:szCs w:val="20"/>
        </w:rPr>
      </w:pPr>
      <w:r>
        <w:rPr>
          <w:sz w:val="20"/>
          <w:szCs w:val="20"/>
        </w:rPr>
        <w:t xml:space="preserve">For more information and access to articles on being missional, connect with </w:t>
      </w:r>
      <w:hyperlink r:id="rId2">
        <w:r>
          <w:rPr>
            <w:rStyle w:val="InternetLink"/>
            <w:sz w:val="20"/>
            <w:szCs w:val="20"/>
          </w:rPr>
          <w:t>www.imissional.org</w:t>
        </w:r>
      </w:hyperlink>
    </w:p>
    <w:p>
      <w:pPr>
        <w:pStyle w:val="Normal"/>
        <w:rPr>
          <w:sz w:val="16"/>
          <w:szCs w:val="16"/>
        </w:rPr>
      </w:pPr>
      <w:r>
        <w:rPr>
          <w:sz w:val="16"/>
          <w:szCs w:val="16"/>
        </w:rPr>
      </w:r>
    </w:p>
    <w:p>
      <w:pPr>
        <w:pStyle w:val="Normal"/>
        <w:jc w:val="center"/>
        <w:rPr>
          <w:sz w:val="18"/>
          <w:szCs w:val="18"/>
        </w:rPr>
      </w:pPr>
      <w:r>
        <w:rPr>
          <w:sz w:val="18"/>
          <w:szCs w:val="18"/>
        </w:rPr>
        <w:t>© 2010 by Roland G. Kuhl</w:t>
      </w:r>
    </w:p>
    <w:p>
      <w:pPr>
        <w:pStyle w:val="Normal"/>
        <w:rPr>
          <w:sz w:val="18"/>
          <w:szCs w:val="18"/>
        </w:rPr>
      </w:pPr>
      <w:r>
        <w:rPr>
          <w:sz w:val="18"/>
          <w:szCs w:val="18"/>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ssion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44:00Z</dcterms:created>
  <dc:creator>Roland G Kuhl</dc:creator>
  <dc:description/>
  <cp:keywords/>
  <dc:language>en-US</dc:language>
  <cp:lastModifiedBy>Roland G Kuhl</cp:lastModifiedBy>
  <dcterms:modified xsi:type="dcterms:W3CDTF">2010-03-10T13:45:00Z</dcterms:modified>
  <cp:revision>10</cp:revision>
  <dc:subject/>
  <dc:title/>
</cp:coreProperties>
</file>